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includes Documentation for all files in the Graphics Drawer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l been combined into one to sav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s included in this fil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oc File Headers are in #[33mRED!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2PCS 1.0, 21-Nov-87, by Ali T. Oz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Mail: Box 7703, Stanford, CA 9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PA: ali@Score.Stanfor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PCS (IFF-to-pieces) is an interactive puzzle program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PCS, the user's goal is to put a picture back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quare pieces. The picture can be created from any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and can have upto 16 colors.  Several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and the source code (in Manx C, 3.40b)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2PCS can be started one of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From the CLI, by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&gt; iff2pcs IF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where IFF-FILE is the name of an IFF picture fil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rom the Workbench, by double-clicking on the ic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F picture file, provided the "default tool"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F2PCS. (The icons for the sample IFF picture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program are all configured this w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From the Workbench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rst clicking once on the IFF2PCS ic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double-clicking on the icon of any IFF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, while holding down the SHIF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last method (a standard way to specify argu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bench programs) allows you to start IFF2PCS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y IFF picture, even if its default tool is not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F2P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FF2PCS starts up, it provides you with a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difficulty levels. You can start the game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ppropriate cho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AL EASY    64x64 bit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T SO EASY  32x32 bit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FFICULT    16x16 bit pieces --- real kill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cture and the difficulty level cannot b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2PCS uses a pop-up menu (which is operated just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miga menu, except that you do not have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to the top of the screen). The menu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HOW   Shows the complet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ECK  Combines what you have with the actual pic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 you an idea of how close you are.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are in the correct place will app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lanks, while pieces that are placed in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appear messed up. CHECK will also tell you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that has elapsed since you started the puzz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ill let you know if the puzzle is 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LP   Provides some minimal help. (This command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 if the system is low on chip-memo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QUIT   Quits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ces are grabbed by clicking the left mouse but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d by clicking the right mouse button once the pie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ed. Pieces can be rotated 90 degrees clockwise 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need to click the right mouse button tw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times to get the correct ori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2PCS is a chip-memory hog. It will attempt to op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d screen as large as the user's Workbench,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6-color picture, it might use more than 200K of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uture enhancements to IFF2PC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rue jigsaw-puzzle pieces (IFF2PCS started off this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ed up with square pie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Faster piece-pickup (possible with backup bitmap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eces, which of course will use up more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go to D. John Hodgson, Tom Rokicki, and He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e) Taran, whose code fragments I used in IFF2PCS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lso go to the various artists whose wonderful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I included as samples. Anyone wishing to u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s from IFF2PCS sources can do so (althoug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de is probably not general enough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2PCS is Copyright 1987, Ali Turgut Oz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PCS is freely 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ew,   A IFF file display program.  by  David  Grothe      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ew is a program that will display IFF pictures of al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miga.  The program support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files on on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Bench  (icons) are supported with extened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mode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scan   ( Sculpt 3-D  Overscan HAM)  384/768  *  240/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Cycle ( DPaint and GraphiCraft types)  CRNG  CC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Basic  ACBM  typ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chunk is su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the first cell in a ANIM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in Assembly            Size  under 6000  By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,  in the CLI. 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&lt;Filename&gt; [&lt;FileName&gt; &lt;FileName&gt;....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the Author text will be displayed on the CLI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resent.   After viewing the picture,  click the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to the next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lso works well with the PD directory utility program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must rename it "Show"  and place it in the C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use SuperView from the WorkBench,  just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icon,  hold down the shift key, then double click the Sup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  Of course you can click on the SuperView icon, hold down th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nd double click the picture icon.  You can also click on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icons as you want while holding down on the shift key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erView icon (first, third, last,  doesent matter when) and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last icon.  And if this shift key stuff is to much,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Default Tool field in the picture icon to SuperView and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the pictur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the final version of this program.  Still to be add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show options with custom wipes, and  Super BitMap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have any questions about the program or the Author chun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get a update when it's available,  then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 Amiga Line BB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405) 631-9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write to         David Gr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0 S.W. 39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kla. City 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73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ycle    by   David Gr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ycle modifies the color cycle chunks in a IFF file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won't color cycle when displayed by a program tha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ycling.  A lot of artist make a picture with DPaint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t to cycle,  but if they don't hit the tab key before they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 it may cycle.   Also, for some strange reason, Grabb-it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with some of the color range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NoCycle yo must be in the CLI,  once ther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NoCycle &lt;FileName&gt; [&lt;FileName&gt; &lt;FileName&gt;....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Cycle modifies the file itself without creating a new file 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backup copies to be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great programs call   Amiga 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405) 631-9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A Program to add a Author chunk to an IF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add a free form ASCII chunk to a IFF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for this chunk is so that the Author of the pictu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his or her name,  what the picture was made with,  a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, or anything else that they want.   To run the program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the CLI,  once ther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Author [A,R,D]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include any arguments then you will be prompted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-  Add Auth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-  Read Auth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-  Delete Author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ext,  select option "A" and give it a file name,  if no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 is found then you will be prompted for the text.  Type in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ant (1024 character max), to end,  press the &lt;Return&gt; k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ank line.  At that point you will be asked for a new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for the new file.  Don't use the same name as the or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hor chunk was submited to Commodore on Jan-27-88  for any fu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all   AmigaLine BBS    (405) 631-9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vid Gr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0 S.W. 39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kla City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3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lack L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88 by Mark S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k S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103 Greenwoo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untville, AL  358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earts program may be copied as long as you do not charge for it (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nominal fee for copying), and as long as you keep this "readme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gram.  Send all suggestions and/or donations ($5) to 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quires the diamond-12 font on the workbench disk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 lot of graphics memory, so I don't recommend multi-tasking.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will be more multi-tasking-frie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Zac Galaboff and Bob Linner for their help and play-te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uses the typical Amiga intuition interface.  Use the menu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it a game.  Cards are played by using the mouse to move them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and releasing them, or by double-clicking a card.  Releasing 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table will return it to your hand.  Play pauses after all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have played a card, and a click of the left mouse button will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for the next round of play.  Most of the menu items are dis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may be enabled in future vers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so that each computer player knows only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  Thus, they do not "cheat".  They do have a perfect memory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a menu option called "count cards", which lists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s not yet played by the other players.  Since this op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you when you play humans (unless you have a perfect memo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recommend you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rt         The computer players sometimes go after the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yer.  They do not, however, cooper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ach other, or cheat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anced       Each computer player plays to win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eat the human player the same as they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 comput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mediate   The computer players are "nice" to the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yer, and go after the other comput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 and Easy levels are not yet implemented.  There could als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harder than "expert", where the computer players always go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ULES TO HE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rts is a four player card game.  For each hand, the players are d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cards.  Each player then passes three cards to the left the first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the second, and across the third.  Every fourth hand is a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where no cards are passed.  To pass your three cards, place th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, and click the pointer on the "ready" square.  The thre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you are flagged by a letter representing the player who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heart is worth one point, and the Queen of Spades is worth 13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us the name "Black Lady").  The object of the game is to have the f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t the end of the game.  The game ends when any player reaches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assing cards (if it is a pass hand), the player with the two of 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play by leading that card.  Each player after the lead (in a clo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 order) must play a card in the suit led if he has one.  If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have a card in the suit led, that player may "dump" a ca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it.  After all four players have played a card, the player who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st card in the suit led takes the "trick", and that play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lead 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ead a heart until hearts are "broken".  Hearts are brok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dumping a heart or the Queen of Spades, or by leading the Qu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es.  If you have only hearts in your hand, you may lead a he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st important aspects of this game is "running".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ils taking all 26 points (all 13 hearts and the Queen of Spade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that runs then subtracts 26 from his score, or adds 26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else's score.  The computer automatically adds 26 poi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yer's scores if that places you in first place, or if your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wer than 26. Otherwise, it will subtract 26 points from your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earts program will not allow you to play an illegal card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elp you to learn the rules.  Future versions will also include a t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where the computer will suggest a card and give you the reason it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and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Mark S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bruary 9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33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Mun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:        Andrew We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anuary 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uncho" is a cute little program which plays a digitized samp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sert or remove a disk from your disk drive.  Upon inser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to any Amiga drive, you hear "GULP."  When you take the dis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rive, the computer responds appropriately with "YUCK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rogram, you will probably want to type "RUN MUNCHO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you want to terminate the program, click on the clos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mall muncho window.  (I had a little problem in deal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so you will lose a couple of 'k' if you do close the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gitized samples which you hear when you run the program a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s "Diskin.snd" and "Diskout.snd".  You may replac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any digitized sample file.  The file must be sa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format, not IFF, and should be recorded at a frequency o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00 samples/sec (standard Perfect Sound dum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r, those GULP and YUCK noises you hear are me, if you have a digitiz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them more interesting 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\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__\  /\  /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\/  \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drew Werth Enterpri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